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7.05.2021</w:t>
        <w:tab/>
        <w:tab/>
        <w:t xml:space="preserve">                                                                        № 192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Про організацію роботи з документами, що містять службову інформацію (“Для службового користування”) та службову інформацію з мобілізаційних питань (“Літер “М”) у виконавчому комітеті Мелітопольської міської ради Запорізької області та втрату чинності розпоряджень міського голови від 15.05.2017 № 219-р, від 19.05.2017 № 230-р</w:t>
      </w:r>
      <w:r>
        <w:rPr>
          <w:b/>
          <w:bCs/>
          <w:spacing w:val="-10"/>
          <w:sz w:val="27"/>
          <w:szCs w:val="27"/>
        </w:rPr>
        <w:t xml:space="preserve">, від 15.05.2018 № 249-р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Керуючись Законом України “Про місцеве самоврядування в Україні”,  відповідно до постанови Кабінету Міністрів України від 19.10.2016 № 736 “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”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ОБОВ'ЯЗУ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рганізацію роботи з документами, що містять службову інформацію  (“Для службового користування”) та службову інформацію з мобілізаційних питань (“Літер “М”), у виконавчому комітеті Мелітопольської міської ради  Запорізької області покласти на головного спеціаліста з мобілізаційної та оборонної роботи управління з питань надзвичайних ситуацій Віхрову І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важати такими, що втратили чинність розпорядження міського голови від 15.05.2017 № 219-р “Про організацію роботи з документами, які містять службову інформацію (“ДСК”), у виконавчому комітеті Мелітопольської міської ради Запорізької області”, від 19.05.2017 № 230-р “</w:t>
      </w:r>
      <w:r>
        <w:rPr>
          <w:spacing w:val="-10"/>
          <w:sz w:val="27"/>
          <w:szCs w:val="27"/>
        </w:rPr>
        <w:t>Про внесення змін до розпорядження міського голови від 15.05.2017 № 219-р “Про організацію роботи з документами, які містять службову інформацію (“ДСК”)”, від 15.05.2018 № 249-р “Про внесення змін до розпорядження міського голови від 15.05.2017 № 219-р  (зі змінами)”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виконанням  цього розпорядження залишаю за собо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                                                          Іван ФЕДОР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4:00Z</dcterms:created>
  <dc:creator>BUH</dc:creator>
  <dc:description/>
  <cp:keywords/>
  <dc:language>en-US</dc:language>
  <cp:lastModifiedBy>Олена Байрак</cp:lastModifiedBy>
  <cp:lastPrinted>2021-05-26T15:36:00Z</cp:lastPrinted>
  <dcterms:modified xsi:type="dcterms:W3CDTF">2021-06-15T13:48:00Z</dcterms:modified>
  <cp:revision>4</cp:revision>
  <dc:subject/>
  <dc:title> </dc:title>
</cp:coreProperties>
</file>